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 nr. 1 - 1998</w:t>
      </w:r>
    </w:p>
    <w:p>
      <w:pPr>
        <w:pStyle w:val="H3"/>
        <w:rPr/>
      </w:pPr>
      <w:r>
        <w:rPr/>
        <w:t>Løpergruppas vårsamling</w:t>
      </w:r>
    </w:p>
    <w:p>
      <w:pPr>
        <w:pStyle w:val="Normal"/>
        <w:jc w:val="both"/>
        <w:rPr/>
      </w:pPr>
      <w:r>
        <w:rPr/>
        <w:t>Onsdag 4. mars kl. 1900 har løpergruppa sin årlige vårsamling. Den finner sted hjemme hos Astrid Lunde og Ketil Heyerdahl, Omsens gate 14, på Torshov (rett overfor Soria Moria).</w:t>
      </w:r>
    </w:p>
    <w:p>
      <w:pPr>
        <w:pStyle w:val="Normal"/>
        <w:jc w:val="both"/>
        <w:rPr/>
      </w:pPr>
      <w:r>
        <w:rPr/>
        <w:t>Her skal vi planlegge vårens og sommerens aktiviteter, særlig trening og prioritering av konkurranser. Og ikke minst skal Tove Kurås snakke om forebygging av skader - og Sigurd Allern om treningsmetoder.</w:t>
      </w:r>
    </w:p>
    <w:p>
      <w:pPr>
        <w:pStyle w:val="Normal"/>
        <w:jc w:val="both"/>
        <w:rPr/>
      </w:pPr>
      <w:r>
        <w:rPr/>
        <w:t>Vel møtt, enten du er ambisiøst trenende eliteløper eller bare er litt nysgjerrig på hva løpergruppa driver med.</w:t>
      </w:r>
    </w:p>
    <w:p>
      <w:pPr>
        <w:pStyle w:val="Address"/>
        <w:spacing w:before="100" w:after="100"/>
        <w:rPr/>
      </w:pPr>
      <w:r>
        <w:rPr/>
        <w:t xml:space="preserve">Styret i løpergruppa </w:t>
      </w:r>
    </w:p>
    <w:p>
      <w:pPr>
        <w:pStyle w:val="H3"/>
        <w:rPr/>
      </w:pPr>
      <w:r>
        <w:rPr/>
        <w:t>Fellestreningen 1998 - turritt</w:t>
      </w:r>
    </w:p>
    <w:p>
      <w:pPr>
        <w:pStyle w:val="H4"/>
        <w:rPr/>
      </w:pPr>
      <w:r>
        <w:rPr/>
        <w:t>15-16 t. gruppe (Expresslaget) Styrkeprøven</w:t>
      </w:r>
    </w:p>
    <w:p>
      <w:pPr>
        <w:pStyle w:val="Normal"/>
        <w:jc w:val="both"/>
        <w:rPr/>
      </w:pPr>
      <w:r>
        <w:rPr/>
        <w:t>Det har vært meget god oppslutning om de to møtene laget har avviklet i høst/vinter. En god indikasjon er at følgebilproblematikken allerede nå ser ut til å være i boks.</w:t>
      </w:r>
    </w:p>
    <w:p>
      <w:pPr>
        <w:pStyle w:val="Normal"/>
        <w:jc w:val="both"/>
        <w:rPr/>
      </w:pPr>
      <w:r>
        <w:rPr/>
        <w:t>Målsettingen for sesongen er å vinne lagkonkurransen i Styrkeprøven. For å oppnå dette er det enighet om at fellestreningen bør videreutvikles med sikte på variasjon, fleksibilitet, og kvalitativ samkjøring av laget. Uketreningen legges til Gjelleråsen kl 1800 på tirsdager (moderat intensitet), og Hvervenbukta (P-plass) kl 1700 på torsdager (intervall/fartslek). De som kjører ritt f.eks. på onsdager (Ullensaker-karusellen), eller ønsker et annet opplegg på torsdager, står fritt til å avtale eget opplegg. Uketreningen er ment å være fleksibel, og tar primært sikte på å trene opp de individuelle ferdigheter.</w:t>
      </w:r>
    </w:p>
    <w:p>
      <w:pPr>
        <w:pStyle w:val="Normal"/>
        <w:jc w:val="both"/>
        <w:rPr/>
      </w:pPr>
      <w:r>
        <w:rPr/>
        <w:t>Av hensyn til lagtreningen er det derfor desto viktigere at flest mulig deltar på langturene i helgene. For å imøtekomme alle, gjennomføres denne fra Gjelleråsen hver helg kl 0900, vekselvis lørdager og søndager. Avhengig av værforhold, blir første datoer for fellestrening tirsdag 31/3, torsdag 2/4, søndag 5/4, torsdag 16/4, lørdag 18/4 osv.</w:t>
      </w:r>
    </w:p>
    <w:p>
      <w:pPr>
        <w:pStyle w:val="Normal"/>
        <w:jc w:val="both"/>
        <w:rPr/>
      </w:pPr>
      <w:r>
        <w:rPr/>
        <w:t xml:space="preserve">Felles ritt blir Enebakk rundt fredag 1/5, Nordmarka rundt (funksjonærpulje) lørdag 23/5, Mjøsa rundt søndag 14/6. Styrkeprøven avvikles lørdag 28/6. Kontaktpersoner er Henning Sørum, e-post: henning, tlf 22 96 47 70/22 32 16 52, eller Jo Daniel Liseth, e-post:, tlf 63 80 71 10/90 83 83 82 </w:t>
      </w:r>
    </w:p>
    <w:p>
      <w:pPr>
        <w:pStyle w:val="H4"/>
        <w:rPr/>
      </w:pPr>
      <w:r>
        <w:rPr/>
        <w:t xml:space="preserve">18-20 t. gruppe Styrkeprøven </w:t>
      </w:r>
    </w:p>
    <w:p>
      <w:pPr>
        <w:pStyle w:val="Normal"/>
        <w:jc w:val="both"/>
        <w:rPr/>
      </w:pPr>
      <w:r>
        <w:rPr/>
        <w:t>Det er foreløpig ingen som har påtatt seg ansvar for koordinering/trening av denne gruppen. De som ønsker å delta på fellestreningen, men faller utenfor de etablerte gruppene, anbefales likevel å møte frem på et av de angitte steder.</w:t>
      </w:r>
    </w:p>
    <w:p>
      <w:pPr>
        <w:pStyle w:val="Normal"/>
        <w:jc w:val="both"/>
        <w:rPr/>
      </w:pPr>
      <w:r>
        <w:rPr/>
        <w:t xml:space="preserve">Hvis det blir stor nok interesse for en gruppe på dette nivået, vil selvsagt også disse få støtte fra klubben v/turrittgruppa. De som ønsker å ta et koordineringsansvar, eller har forslag til et treningsopplegg for denne gruppa, kan kontakte Jo Daniel Liseth (jfr over). </w:t>
      </w:r>
    </w:p>
    <w:p>
      <w:pPr>
        <w:pStyle w:val="H4"/>
        <w:rPr/>
      </w:pPr>
      <w:r>
        <w:rPr/>
        <w:t xml:space="preserve">20-24 t. gruppe Styrkeprøven </w:t>
      </w:r>
    </w:p>
    <w:p>
      <w:pPr>
        <w:pStyle w:val="Normal"/>
        <w:jc w:val="both"/>
        <w:rPr/>
      </w:pPr>
      <w:r>
        <w:rPr/>
        <w:t>Også i år tar vi sikte på å etablere en slik gruppe. Dersom det skulle bli flere interesserte i 24 t. i år i forhold til i fjor, vil det bli forsøkt etablert en egen gruppe for disse.</w:t>
      </w:r>
    </w:p>
    <w:p>
      <w:pPr>
        <w:pStyle w:val="Normal"/>
        <w:jc w:val="both"/>
        <w:rPr/>
      </w:pPr>
      <w:r>
        <w:rPr/>
        <w:t>I fjor kom 20-22 t. samlet i mål - med noen svært få unntak. Det er i tråd med gode Rye-tradisjoner når vi får til dette. Håper derfor at vi kan bli en fin gjeng som drar lasset sammen denne gangen også.</w:t>
      </w:r>
    </w:p>
    <w:p>
      <w:pPr>
        <w:pStyle w:val="Normal"/>
        <w:jc w:val="both"/>
        <w:rPr/>
      </w:pPr>
      <w:r>
        <w:rPr/>
        <w:t>For denne gruppa vil det bli fremmøte tirsdager og torsdager v/Statoil på Østensjø (nederst i Håkon Tveters vei). Dato for første regulære utetrening kommer i Ryeposten.</w:t>
      </w:r>
    </w:p>
    <w:p>
      <w:pPr>
        <w:pStyle w:val="Normal"/>
        <w:jc w:val="both"/>
        <w:rPr/>
      </w:pPr>
      <w:r>
        <w:rPr/>
        <w:t>Av langturprioriteringer vil jeg nevne: Nordmarka Rundt, funksjonærpulje 23. mai. Telemark Tours 6.-7. juni - håper en del kan være med på dette - fint turritt uten spesiell tidtaking i et litt krevende men flott terreng. Mjøsa Rundt - antagelig 14. juni. Det vil bli en langtur mellom 19. og 21. juni.</w:t>
      </w:r>
    </w:p>
    <w:p>
      <w:pPr>
        <w:pStyle w:val="Normal"/>
        <w:jc w:val="both"/>
        <w:rPr/>
      </w:pPr>
      <w:r>
        <w:rPr/>
        <w:t>Jeg er interessert i å få en oversikt over de som ønsker å være med i denne gruppen snarest mulig. Telefon: 23112205(j.), 22265935(p), e-post. P.S. Väneren Rundt ser i år ut til å kollidere med vårt eget ritt Nordmarka R.</w:t>
      </w:r>
    </w:p>
    <w:p>
      <w:pPr>
        <w:pStyle w:val="Address"/>
        <w:spacing w:before="100" w:after="100"/>
        <w:rPr/>
      </w:pPr>
      <w:r>
        <w:rPr/>
        <w:t xml:space="preserve">Turrittgruppa </w:t>
      </w:r>
    </w:p>
    <w:p>
      <w:pPr>
        <w:pStyle w:val="H3"/>
        <w:rPr/>
      </w:pPr>
      <w:r>
        <w:rPr/>
        <w:t>Støtter du klubben din?</w:t>
      </w:r>
    </w:p>
    <w:p>
      <w:pPr>
        <w:pStyle w:val="Normal"/>
        <w:jc w:val="both"/>
        <w:rPr/>
      </w:pPr>
      <w:r>
        <w:rPr/>
        <w:t>Innbetalingsgiro for årets medlemskontingent er nå under utsendelse. Som tidligere skal man på disse krysse av for dugnader, herunder funksjonæroppgaver på klubbens egne ritt. Den viktigste forutsetningen for at klubben skal kunne gjennomføre sine planlagte aktiviteter, er at medlemmene i nødvendig grad stiller opp og gjør en innsats. En vellykket gjennomføring vil til syvende og sist komme alle Ryes medlemmer til gode, i form av reduserte priser på klær, støtte til arrangementer etc. Planlegg med de aktuelle datoer allerede nå, og sett av tid til minst en dugnad i sesongen.</w:t>
      </w:r>
    </w:p>
    <w:p>
      <w:pPr>
        <w:pStyle w:val="Normal"/>
        <w:jc w:val="both"/>
        <w:rPr/>
      </w:pPr>
      <w:r>
        <w:rPr/>
        <w:t>Det første arrangemantet er Nordmarka Rundt (sø 24/5), kontakt Jo Daniel Liseth, e-post jdl, tlf 63 80 71 10/90 83 83 82, eller Tor Gylterud, epost:, tlf 23 11 22 05/22 26 59 35.</w:t>
      </w:r>
    </w:p>
    <w:p>
      <w:pPr>
        <w:pStyle w:val="Address"/>
        <w:spacing w:before="100" w:after="100"/>
        <w:rPr/>
      </w:pPr>
      <w:r>
        <w:rPr/>
        <w:t xml:space="preserve">Turrittstyret </w:t>
      </w:r>
    </w:p>
    <w:p>
      <w:pPr>
        <w:pStyle w:val="H3"/>
        <w:rPr/>
      </w:pPr>
      <w:r>
        <w:rPr/>
        <w:t>Intet Jentetråkk i 1998</w:t>
      </w:r>
    </w:p>
    <w:p>
      <w:pPr>
        <w:pStyle w:val="Normal"/>
        <w:jc w:val="both"/>
        <w:rPr/>
      </w:pPr>
      <w:r>
        <w:rPr/>
        <w:t>Styret har diskutert Jentetråkkets skjebne i 1998, og kommet til at vi ikke skal arrangere dette rittet i år.</w:t>
      </w:r>
    </w:p>
    <w:p>
      <w:pPr>
        <w:pStyle w:val="Normal"/>
        <w:jc w:val="both"/>
        <w:rPr/>
      </w:pPr>
      <w:r>
        <w:rPr/>
        <w:t>Det er flere grunner til dette. En grunn er at rittet i år kolliderer med det tilsvarende svenske sykkelløpet for jenter. Dessuten var datoen, som ble bestemt i fjor, lagt til pinsen, dvs. en helg med mye feriefravær. Det lar seg heller ikke skjule at den reduserte oppslutningen om dette rittet også har telt med i vurderingen.</w:t>
      </w:r>
    </w:p>
    <w:p>
      <w:pPr>
        <w:pStyle w:val="Normal"/>
        <w:jc w:val="both"/>
        <w:rPr/>
      </w:pPr>
      <w:r>
        <w:rPr/>
        <w:t>Men den viktigste grunnen er at vi for tiden mangler en sentral og entusiastisk ledelse for dette arrangementet. Det er et omfattende arrangement, og den eller de som skal stå i spissen for det må ha stor arbeidsvilje og pågangsmot. Vi har hatt utmerkede folk som har drevet dette arrangementet tidligere, men ingen av dem ønsker- naturlig nok - å stå i spissen for Jentetråkket i år også.</w:t>
      </w:r>
    </w:p>
    <w:p>
      <w:pPr>
        <w:pStyle w:val="Normal"/>
        <w:jc w:val="both"/>
        <w:rPr/>
      </w:pPr>
      <w:r>
        <w:rPr/>
        <w:t>Derfor har styret vedtatt at rittet ikke skal arrangeres i år. Men vi vil holde døren oppe for å arrangere det til neste år. En betingelse for dette er at det tidlig i høst blir stablet på bena en gruppe som kan arbeide med arrangementet. Så om du mener at Rye skal arrangere dette rittet - og du er villig til å gjøre en innsats: Ta kontakt med styret!</w:t>
      </w:r>
    </w:p>
    <w:p>
      <w:pPr>
        <w:pStyle w:val="Address"/>
        <w:spacing w:before="100" w:after="100"/>
        <w:rPr/>
      </w:pPr>
      <w:r>
        <w:rPr/>
        <w:t xml:space="preserve">Styret </w:t>
      </w:r>
    </w:p>
    <w:p>
      <w:pPr>
        <w:pStyle w:val="H3"/>
        <w:rPr/>
      </w:pPr>
      <w:r>
        <w:rPr/>
        <w:t>Kasserer søkes</w:t>
      </w:r>
    </w:p>
    <w:p>
      <w:pPr>
        <w:pStyle w:val="Normal"/>
        <w:jc w:val="both"/>
        <w:rPr/>
      </w:pPr>
      <w:r>
        <w:rPr/>
        <w:t>Turrittgruppa søker ny kasserer fra og med sesongen 1999. Opplysninger om hvilke oppgaver som påløper, kan fås ved henvendelse til Jan Svoren, tlf 61 26 30 45. Interesserte bes forøvrig kontakte turrittgruppa v/Jo Daniel Liseth, e-post: , tlf 63 80 71 10/90 83 83 82.</w:t>
      </w:r>
    </w:p>
    <w:p>
      <w:pPr>
        <w:pStyle w:val="Address"/>
        <w:spacing w:before="100" w:after="100"/>
        <w:rPr/>
      </w:pPr>
      <w:r>
        <w:rPr/>
        <w:t xml:space="preserve">Turrittgruppa </w:t>
      </w:r>
    </w:p>
    <w:p>
      <w:pPr>
        <w:pStyle w:val="H3"/>
        <w:rPr/>
      </w:pPr>
      <w:r>
        <w:rPr/>
        <w:t xml:space="preserve">Styrkeprøven 1998 </w:t>
      </w:r>
    </w:p>
    <w:p>
      <w:pPr>
        <w:pStyle w:val="Normal"/>
        <w:jc w:val="both"/>
        <w:rPr/>
      </w:pPr>
      <w:r>
        <w:rPr/>
        <w:t>Det vil ikke bli felles påmelding til Styrkeprøven 1998 (28/6). Klubben vil imidlertid bli gitt en egen pulje (ca. 80 ryttere). Ved påmelding/betaling er det derfor viktig å angi både klubbtilhørighet og ambisjonsnivå (seedet, veteran, langtid, eller antatt slutt-tid).</w:t>
      </w:r>
    </w:p>
    <w:p>
      <w:pPr>
        <w:pStyle w:val="Normal"/>
        <w:jc w:val="both"/>
        <w:rPr/>
      </w:pPr>
      <w:r>
        <w:rPr/>
        <w:t>Seedede ryttere (dvs. de etablerte lagene) vil bli prioritert i hovedpuljen. For å være sikker på å komme med i Ryepuljen, bør påmelding skje innen 30/4.</w:t>
      </w:r>
    </w:p>
    <w:p>
      <w:pPr>
        <w:pStyle w:val="Normal"/>
        <w:jc w:val="both"/>
        <w:rPr/>
      </w:pPr>
      <w:r>
        <w:rPr/>
        <w:t>Det blir som tidligere år felles hotellbestilling og transport. Hotellet blir det samme som i 96/97, Clarion Grand Olav. Prisen pr. pers. i dobbeltrom vil bli ca kr 400, og kr 600 for enkeltrom. Buss og sykkeltransport 27/6 vil koste ca. kr 350 pr. pers., og inkluderer middag på Alvdal. Påmeldingsslipp, endelige priser, samt nærmere opplysninger kommer i senere utgave av Ryeposten.</w:t>
      </w:r>
    </w:p>
    <w:p>
      <w:pPr>
        <w:pStyle w:val="Address"/>
        <w:spacing w:before="100" w:after="100"/>
        <w:rPr/>
      </w:pPr>
      <w:r>
        <w:rPr/>
        <w:t xml:space="preserve">Turrittgruppa </w:t>
      </w:r>
    </w:p>
    <w:p>
      <w:pPr>
        <w:pStyle w:val="H3"/>
        <w:rPr/>
      </w:pPr>
      <w:r>
        <w:rPr/>
        <w:t>To herrelag i Holmenkollstafetten?</w:t>
      </w:r>
    </w:p>
    <w:p>
      <w:pPr>
        <w:pStyle w:val="Normal"/>
        <w:jc w:val="both"/>
        <w:rPr/>
      </w:pPr>
      <w:r>
        <w:rPr/>
        <w:t>Rye har i mange år deltatt i Holmenkollstafetten. I år er det 75-årsjubileum for stafetten, som arrangeres søndag 10. mai. Vi har som vanlig meldt på ett damelag og ett herrelag.</w:t>
      </w:r>
    </w:p>
    <w:p>
      <w:pPr>
        <w:pStyle w:val="Normal"/>
        <w:jc w:val="both"/>
        <w:rPr/>
      </w:pPr>
      <w:r>
        <w:rPr/>
        <w:t>Samtidig vet vi at det blant Rye-gutta er en god del løpere som ikke var med i fjor, men som har lyst på en slik utfordring. Styret har derfor begynt å undersøke om det eventuelt kan stilles nok et herrelag, slik at langt flere av de som løper regelmessig kan få en mulighet til å delta. To herrelag krever til sammen 30 løpere, og helst noen reserver i tillegg. Det er gått ut brev til en del Rye-medlemmer som ikke var med på laget i fjor, og hittil har 7 av disse svart positivt. De som ikke har svart, og eventuelt andre som er interessert, bes ta kontakt med undertegnede, telefon 22444645, snarest. Innen 4. mars må dette være avklart. Så vær rask!</w:t>
      </w:r>
    </w:p>
    <w:p>
      <w:pPr>
        <w:pStyle w:val="Normal"/>
        <w:jc w:val="both"/>
        <w:rPr/>
      </w:pPr>
      <w:r>
        <w:rPr/>
        <w:t>Laguttak både for herre- og damelag skjer i samband med løpetreningen i slutten av april. Vi vil også legge vekt på resultatene i noen av vårløpene, spesielt Karl Johan-løpet, som går søndag 19. april i en rask 5 km løype.</w:t>
      </w:r>
    </w:p>
    <w:p>
      <w:pPr>
        <w:pStyle w:val="Address"/>
        <w:spacing w:before="100" w:after="100"/>
        <w:rPr/>
      </w:pPr>
      <w:r>
        <w:rPr/>
        <w:t xml:space="preserve">Sigurd Allern </w:t>
      </w:r>
    </w:p>
    <w:p>
      <w:pPr>
        <w:pStyle w:val="H3"/>
        <w:rPr/>
      </w:pPr>
      <w:r>
        <w:rPr/>
        <w:t>Løpetrening</w:t>
      </w:r>
    </w:p>
    <w:p>
      <w:pPr>
        <w:pStyle w:val="Normal"/>
        <w:jc w:val="both"/>
        <w:rPr/>
      </w:pPr>
      <w:r>
        <w:rPr/>
        <w:t>Ryes løpergruppe har hatt organisert intervalltrening hver torsdag gjennom hele vinteren. Oppmøte kl. 19.00 torsdag, i hovedporten Frognerparken. Fra og med midten av mars blir det trening to dager i uka, både tirsdag og torsdager. Første tirsdagstrening er 17. mars. Normalt vil det da være intervalltrening på tirsdag og rolig langtur torsdag.</w:t>
      </w:r>
    </w:p>
    <w:p>
      <w:pPr>
        <w:pStyle w:val="Normal"/>
        <w:jc w:val="both"/>
        <w:rPr/>
      </w:pPr>
      <w:r>
        <w:rPr/>
        <w:t>Alle er hjertelig velkommen. Vi legger vekt på at treningen gir utbytte for folk med forskjellig treningsbakgrunn og løpsambisjoner.</w:t>
      </w:r>
    </w:p>
    <w:p>
      <w:pPr>
        <w:pStyle w:val="Address"/>
        <w:spacing w:before="100" w:after="100"/>
        <w:rPr/>
      </w:pPr>
      <w:r>
        <w:rPr/>
        <w:t xml:space="preserve">Løpergruppa </w:t>
      </w:r>
    </w:p>
    <w:p>
      <w:pPr>
        <w:pStyle w:val="H3"/>
        <w:rPr/>
      </w:pPr>
      <w:r>
        <w:rPr/>
        <w:t>Referat fra årsmøtet 19.11.97</w:t>
      </w:r>
    </w:p>
    <w:p>
      <w:pPr>
        <w:pStyle w:val="Normal"/>
        <w:jc w:val="both"/>
        <w:rPr/>
      </w:pPr>
      <w:r>
        <w:rPr/>
        <w:t>Årsmøtet ble åpnet av leder Ellen Spangelid. Det ble redegjort for dagsorden.</w:t>
      </w:r>
    </w:p>
    <w:p>
      <w:pPr>
        <w:pStyle w:val="Normal"/>
        <w:jc w:val="both"/>
        <w:rPr/>
      </w:pPr>
      <w:r>
        <w:rPr/>
        <w:t>Som foredragsholder var Torstein Skard fra Rye invitert til å fortelle om sin sykkeltur i Kina. Som ordstyrer ble Sigmund Hov Moen valgt. Referent Elisabeth Stenbråten.</w:t>
      </w:r>
    </w:p>
    <w:p>
      <w:pPr>
        <w:pStyle w:val="H4"/>
        <w:rPr/>
      </w:pPr>
      <w:r>
        <w:rPr/>
        <w:t>Innkalling</w:t>
      </w:r>
    </w:p>
    <w:p>
      <w:pPr>
        <w:pStyle w:val="Normal"/>
        <w:jc w:val="both"/>
        <w:rPr/>
      </w:pPr>
      <w:r>
        <w:rPr/>
        <w:t>Innkallingen ble godkjent.</w:t>
      </w:r>
    </w:p>
    <w:p>
      <w:pPr>
        <w:pStyle w:val="H4"/>
        <w:rPr/>
      </w:pPr>
      <w:r>
        <w:rPr/>
        <w:t>Årsberetningen</w:t>
      </w:r>
    </w:p>
    <w:p>
      <w:pPr>
        <w:pStyle w:val="Normal"/>
        <w:jc w:val="both"/>
        <w:rPr/>
      </w:pPr>
      <w:r>
        <w:rPr/>
        <w:t>Det framkom følgende endringer til styrets årsberetning:</w:t>
      </w:r>
    </w:p>
    <w:p>
      <w:pPr>
        <w:pStyle w:val="Normal"/>
        <w:jc w:val="both"/>
        <w:rPr/>
      </w:pPr>
      <w:r>
        <w:rPr/>
        <w:t>Kristin Kardel har vært leder for terrenggruppa.</w:t>
      </w:r>
    </w:p>
    <w:p>
      <w:pPr>
        <w:pStyle w:val="Normal"/>
        <w:jc w:val="both"/>
        <w:rPr/>
      </w:pPr>
      <w:r>
        <w:rPr/>
        <w:t>Trenere: Løpergruppa: Sigurd Allern, Jan Olav Solberg og Tove Kurås. Terrenggruppa: Kristin Kardel Aldersbestemt terreng: Per og Wenche Langseth. Svømmetrener triathlongruppa Karl Egil Stubsjøen.</w:t>
      </w:r>
    </w:p>
    <w:p>
      <w:pPr>
        <w:pStyle w:val="Normal"/>
        <w:jc w:val="both"/>
        <w:rPr/>
      </w:pPr>
      <w:r>
        <w:rPr/>
        <w:t>Representanter :Vararepresentant OCK-styret Egil Aasheim. Vei og trafikkutvalget OCK Per Langseth og Erik Gjems-Onstad.</w:t>
      </w:r>
    </w:p>
    <w:p>
      <w:pPr>
        <w:pStyle w:val="Normal"/>
        <w:jc w:val="both"/>
        <w:rPr/>
      </w:pPr>
      <w:r>
        <w:rPr/>
        <w:t>Drakter: Terreng: Som klubbdrakten med reklame for super Brynje i front ved krave og på skuldre, og DBS Intruder på front rygg side og krave.</w:t>
      </w:r>
    </w:p>
    <w:p>
      <w:pPr>
        <w:pStyle w:val="Normal"/>
        <w:jc w:val="both"/>
        <w:rPr/>
      </w:pPr>
      <w:r>
        <w:rPr/>
        <w:t>Til terrenggruppas beretning framkom følgende tilleggsopplysning: Esben Kardel har vunnet Europacupen for lange terrengritt.</w:t>
      </w:r>
    </w:p>
    <w:p>
      <w:pPr>
        <w:pStyle w:val="H4"/>
        <w:rPr/>
      </w:pPr>
      <w:r>
        <w:rPr/>
        <w:t>Regnskaper</w:t>
      </w:r>
    </w:p>
    <w:p>
      <w:pPr>
        <w:pStyle w:val="Normal"/>
        <w:jc w:val="both"/>
        <w:rPr/>
      </w:pPr>
      <w:r>
        <w:rPr/>
        <w:t>Revisor Einar Døssland anbefalte regnskapene godkjent.</w:t>
      </w:r>
    </w:p>
    <w:p>
      <w:pPr>
        <w:pStyle w:val="Normal"/>
        <w:jc w:val="both"/>
        <w:rPr/>
      </w:pPr>
      <w:r>
        <w:rPr/>
        <w:t>Revisoren påpekte også at regnskapene bør settes opp i h.h. til idrettens kontoplan for lettere å få godkjent søknader om tippemidler etc.</w:t>
      </w:r>
    </w:p>
    <w:p>
      <w:pPr>
        <w:pStyle w:val="Normal"/>
        <w:jc w:val="both"/>
        <w:rPr/>
      </w:pPr>
      <w:r>
        <w:rPr/>
        <w:t>Flere av gruppene må inn i hovedregnskapet.</w:t>
      </w:r>
    </w:p>
    <w:p>
      <w:pPr>
        <w:pStyle w:val="H4"/>
        <w:rPr/>
      </w:pPr>
      <w:r>
        <w:rPr/>
        <w:t>Budsjetter</w:t>
      </w:r>
    </w:p>
    <w:p>
      <w:pPr>
        <w:pStyle w:val="Normal"/>
        <w:jc w:val="both"/>
        <w:rPr/>
      </w:pPr>
      <w:r>
        <w:rPr/>
        <w:t>Budsjettforslag vedtatt. Det bør settes opp et felles budsjett for hele klubben.</w:t>
      </w:r>
    </w:p>
    <w:p>
      <w:pPr>
        <w:pStyle w:val="H4"/>
        <w:rPr/>
      </w:pPr>
      <w:r>
        <w:rPr/>
        <w:t>Innkomne forslag</w:t>
      </w:r>
    </w:p>
    <w:p>
      <w:pPr>
        <w:pStyle w:val="Normal"/>
        <w:jc w:val="both"/>
        <w:rPr/>
      </w:pPr>
      <w:r>
        <w:rPr/>
        <w:t>Åshild Nygard hadde sendt inn forslag om heving av kontingenten. Disse ekstra pengene skulle øremerkes til leie av lokale for oppbevaring av Ryes premiesamling og andre gjenstander av historisk verdi.</w:t>
      </w:r>
    </w:p>
    <w:p>
      <w:pPr>
        <w:pStyle w:val="Normal"/>
        <w:jc w:val="both"/>
        <w:rPr/>
      </w:pPr>
      <w:r>
        <w:rPr/>
        <w:t>Forskjellige løsninger ble diskutert og forsamlingen ble enige om at styret skulle utnevne en materialforvalter som skal utarbeide liste over eiendeler. Dersom leie av egnet lokale skulle bli aktuelt har klubben økonomi til å leie dette lokalet fram til neste årsmøte uten å heve kontingenten.</w:t>
      </w:r>
    </w:p>
    <w:p>
      <w:pPr>
        <w:pStyle w:val="Normal"/>
        <w:jc w:val="both"/>
        <w:rPr/>
      </w:pPr>
      <w:r>
        <w:rPr/>
        <w:t>Denne konklusjonen medførte at Åshild trakk forslaget.</w:t>
      </w:r>
    </w:p>
    <w:p>
      <w:pPr>
        <w:pStyle w:val="H4"/>
        <w:rPr/>
      </w:pPr>
      <w:r>
        <w:rPr/>
        <w:t>Kontingent</w:t>
      </w:r>
    </w:p>
    <w:p>
      <w:pPr>
        <w:pStyle w:val="Normal"/>
        <w:jc w:val="both"/>
        <w:rPr/>
      </w:pPr>
      <w:r>
        <w:rPr/>
        <w:t>Kontingenten ble vedtatt uforandret.</w:t>
      </w:r>
    </w:p>
    <w:p>
      <w:pPr>
        <w:pStyle w:val="Normal"/>
        <w:jc w:val="both"/>
        <w:rPr/>
      </w:pPr>
      <w:r>
        <w:rPr/>
        <w:t>Det ble stilt spørsmål om hva som er kriteriet for å kunne betale familiemedlemskap. For å gjøre dette må man være familie med barn.</w:t>
      </w:r>
    </w:p>
    <w:p>
      <w:pPr>
        <w:pStyle w:val="H4"/>
        <w:rPr/>
      </w:pPr>
      <w:r>
        <w:rPr/>
        <w:t>Eventuelt</w:t>
      </w:r>
    </w:p>
    <w:p>
      <w:pPr>
        <w:pStyle w:val="Normal"/>
        <w:jc w:val="both"/>
        <w:rPr/>
      </w:pPr>
      <w:r>
        <w:rPr/>
        <w:t>Wenche Langseth stilte spørsmål til strykningen av medlemmer som ikke har betalt kontingenten, da hun hadde observert at enkelte nyinnmeldte var blitt strøket. Kasserer sjekker dette opp med K Heyerdahl.</w:t>
      </w:r>
    </w:p>
    <w:p>
      <w:pPr>
        <w:pStyle w:val="H4"/>
        <w:rPr/>
      </w:pPr>
      <w:r>
        <w:rPr/>
        <w:t>Valg</w:t>
      </w:r>
    </w:p>
    <w:p>
      <w:pPr>
        <w:pStyle w:val="Normal"/>
        <w:jc w:val="both"/>
        <w:rPr/>
      </w:pPr>
      <w:r>
        <w:rPr/>
        <w:t>Leder: Sigurd Allern, ny. Nestleder: Egil Aasheim ny. Kasserer: Jan Erik Justnes gj.valgt. Sekretær/utd.sekretær: Ingrid Hougsrud gj.valg. Styremedlemmer: Tor Amundsen gj.valg. Ketil Heyerdahl ny. Else Marie Grotterød gj.valg. Leder aktiv gruppe Egil Aasheim gj.valg. Leder turritt: Jo Daniel Liseth ny. Leder løpegruppa: Anne Fjeld gj.valg. Leder skigruppa Trond Frøshaug gj.valg. Leder terreng: Kristin Kardel gj.valg. Leder Triathlon Lars Erik Løvdahl gj.valg.</w:t>
      </w:r>
    </w:p>
    <w:p>
      <w:pPr>
        <w:pStyle w:val="Normal"/>
        <w:jc w:val="both"/>
        <w:rPr/>
      </w:pPr>
      <w:r>
        <w:rPr/>
        <w:t>Diverse verv: Ordens/hedersutvalg Arne Nilsen gj.valg. 1.revisor Einar Døssland gj.valg. 2.revisor Nina Wiger Nordheim gj.valg. Red. Ryeposten Ketil Heyerdahl.</w:t>
      </w:r>
    </w:p>
    <w:p>
      <w:pPr>
        <w:pStyle w:val="Normal"/>
        <w:jc w:val="both"/>
        <w:rPr/>
      </w:pPr>
      <w:r>
        <w:rPr/>
        <w:t>Valgkomite: Ellen Spangelid, Elisabeth Stenbråten, Tor Gylterud, alle nye.</w:t>
      </w:r>
    </w:p>
    <w:p>
      <w:pPr>
        <w:pStyle w:val="Normal"/>
        <w:jc w:val="both"/>
        <w:rPr/>
      </w:pPr>
      <w:r>
        <w:rPr/>
        <w:t>Repr. OCK ting og NCF ting: Sigurd Allern, Kristin Kardel vara Egil Aasheim.</w:t>
      </w:r>
    </w:p>
    <w:p>
      <w:pPr>
        <w:pStyle w:val="H4"/>
        <w:rPr/>
      </w:pPr>
      <w:r>
        <w:rPr/>
        <w:t>Utmerkelser</w:t>
      </w:r>
    </w:p>
    <w:p>
      <w:pPr>
        <w:pStyle w:val="Normal"/>
        <w:jc w:val="both"/>
        <w:rPr/>
      </w:pPr>
      <w:r>
        <w:rPr/>
        <w:t>Det ble ikke delt ut utmerkelser i år.</w:t>
      </w:r>
    </w:p>
    <w:p>
      <w:pPr>
        <w:pStyle w:val="Address"/>
        <w:spacing w:before="100" w:after="100"/>
        <w:rPr/>
      </w:pPr>
      <w:r>
        <w:rPr/>
        <w:t xml:space="preserve">Elisabeth Stenbråten </w:t>
      </w:r>
    </w:p>
    <w:p>
      <w:pPr>
        <w:pStyle w:val="H3"/>
        <w:rPr/>
      </w:pPr>
      <w:r>
        <w:rPr/>
        <w:t>Kina - den lange sykkelmarsjen</w:t>
      </w:r>
    </w:p>
    <w:p>
      <w:pPr>
        <w:pStyle w:val="H4"/>
        <w:rPr/>
      </w:pPr>
      <w:r>
        <w:rPr/>
        <w:t>Meld deg på nå</w:t>
      </w:r>
    </w:p>
    <w:p>
      <w:pPr>
        <w:pStyle w:val="Normal"/>
        <w:jc w:val="both"/>
        <w:rPr/>
      </w:pPr>
      <w:r>
        <w:rPr/>
        <w:t>Dette er en gammel drøm: Å erobre Kina på racersykkel, den lange sykkelmarsjen, der vi følger Maos lange marsj i et velorganisert ikkekommersielt opplegg med følgebil og trente sykkelryttere, med dagsetapper på 150 til 250 kilometer fra Hong Kong til Beijing.</w:t>
      </w:r>
    </w:p>
    <w:p>
      <w:pPr>
        <w:pStyle w:val="Normal"/>
        <w:jc w:val="both"/>
        <w:rPr/>
      </w:pPr>
      <w:r>
        <w:rPr/>
        <w:t>Turen varer ca. tre uker, med start 30. mai 1998.</w:t>
      </w:r>
    </w:p>
    <w:p>
      <w:pPr>
        <w:pStyle w:val="Normal"/>
        <w:jc w:val="both"/>
        <w:rPr/>
      </w:pPr>
      <w:r>
        <w:rPr/>
        <w:t>Pris inkludert reise, mat, overnattinger, med mer: 25 000 kr.</w:t>
      </w:r>
    </w:p>
    <w:p>
      <w:pPr>
        <w:pStyle w:val="Normal"/>
        <w:jc w:val="both"/>
        <w:rPr/>
      </w:pPr>
      <w:r>
        <w:rPr/>
        <w:t>For mer informasjon: Kontakt Lasse Efskind på personsøker 96713277.</w:t>
      </w:r>
    </w:p>
    <w:p>
      <w:pPr>
        <w:pStyle w:val="H4"/>
        <w:rPr/>
      </w:pPr>
      <w:r>
        <w:rPr/>
        <w:t>Nærmere om turen</w:t>
      </w:r>
    </w:p>
    <w:p>
      <w:pPr>
        <w:pStyle w:val="Normal"/>
        <w:jc w:val="both"/>
        <w:rPr/>
      </w:pPr>
      <w:r>
        <w:rPr/>
        <w:t>Vi har ikke tenkt å se rett ned i veidekket, men knytte båndene både bakover til det gamle Kina og til det moderne Kina. Hensikten er både det fysiske og det kulturelle. Opplevelser på mange plan. Som skaper innsikt.</w:t>
      </w:r>
    </w:p>
    <w:p>
      <w:pPr>
        <w:pStyle w:val="Normal"/>
        <w:jc w:val="both"/>
        <w:rPr/>
      </w:pPr>
      <w:r>
        <w:rPr/>
        <w:t>Vi som tar initiativet til turen har mye erfaring med sykkelprosjekter, blant annet Jorda rundt på 80 dager på sykkel.</w:t>
      </w:r>
    </w:p>
    <w:p>
      <w:pPr>
        <w:pStyle w:val="Normal"/>
        <w:jc w:val="both"/>
        <w:rPr/>
      </w:pPr>
      <w:r>
        <w:rPr/>
        <w:t>Derfor vet vi hvor viktig det er med god planlegging og et realistisk men likevel utfordrende opplegg.</w:t>
      </w:r>
    </w:p>
    <w:p>
      <w:pPr>
        <w:pStyle w:val="Normal"/>
        <w:jc w:val="both"/>
        <w:rPr/>
      </w:pPr>
      <w:r>
        <w:rPr/>
        <w:t>Vi tenker oss en sykkelryttergruppe på 15 - 25 personer. I tillegg kommer følgebil med hjelpepersoner og tolk.</w:t>
      </w:r>
    </w:p>
    <w:p>
      <w:pPr>
        <w:pStyle w:val="Normal"/>
        <w:jc w:val="both"/>
        <w:rPr/>
      </w:pPr>
      <w:r>
        <w:rPr/>
        <w:t>Den som melder seg på må være habil på racersykkel. Er vi i tvil vil sykkelferdighetene bli testet. Begge kjønn kan delta.</w:t>
      </w:r>
    </w:p>
    <w:p>
      <w:pPr>
        <w:pStyle w:val="Normal"/>
        <w:jc w:val="both"/>
        <w:rPr/>
      </w:pPr>
      <w:r>
        <w:rPr/>
        <w:t>Kone/samboer/partner kan få tilbud om eget turopplegg der hun eller han reiser ned og møter rytterne på en del nøkkelsteder.</w:t>
      </w:r>
    </w:p>
    <w:p>
      <w:pPr>
        <w:pStyle w:val="Normal"/>
        <w:jc w:val="both"/>
        <w:rPr/>
      </w:pPr>
      <w:r>
        <w:rPr/>
        <w:t>Vi har kontakt med turoperatør som har mye erfaring fra reiser i Kina, og er medlem av reisegarantifondet. Etter nøye overveielse og undersøkelser er reiseruten fastsatt med start i sør fra Hong Kong og Maos rute nordover, helt til Beijing, i alt 4000 km. Vi kommer innom terrakottagravene og får ekstra tid i de større stedene.</w:t>
      </w:r>
    </w:p>
    <w:p>
      <w:pPr>
        <w:pStyle w:val="Normal"/>
        <w:jc w:val="both"/>
        <w:rPr/>
      </w:pPr>
      <w:r>
        <w:rPr/>
        <w:t>De som melder seg på vil bli vurdert og deretter avtalt nærmere i kontrakts form med hver enkelt. Påmelding er derfor i første omgang uforpliktende. En viss fellestrening og samkjøring før start er ønskelig.</w:t>
      </w:r>
    </w:p>
    <w:p>
      <w:pPr>
        <w:pStyle w:val="Normal"/>
        <w:jc w:val="both"/>
        <w:rPr/>
      </w:pPr>
      <w:r>
        <w:rPr/>
        <w:t>Vi starter fra Oslo 30. mai og er tilbake i god tid før Styrkeprøven.</w:t>
      </w:r>
    </w:p>
    <w:p>
      <w:pPr>
        <w:pStyle w:val="Address"/>
        <w:spacing w:before="100" w:after="100"/>
        <w:rPr/>
      </w:pPr>
      <w:r>
        <w:rPr/>
        <w:t xml:space="preserve">Lasse Efskind </w:t>
      </w:r>
    </w:p>
    <w:p>
      <w:pPr>
        <w:pStyle w:val="H3"/>
        <w:rPr/>
      </w:pPr>
      <w:r>
        <w:rPr/>
        <w:t>«Ryegutta viser vei!»</w:t>
      </w:r>
    </w:p>
    <w:p>
      <w:pPr>
        <w:pStyle w:val="Normal"/>
        <w:jc w:val="both"/>
        <w:rPr/>
      </w:pPr>
      <w:r>
        <w:rPr/>
        <w:t>Kjell Myrvold, redaktør i Kondis, skrev følgende i forbindelse med en diskusjon om det var noe vits i å kombinere forskjellige treningstyper. Han argumenterer her mot Kroken, som mener at en syklist skal trene på sykkel - og bare på sykkel:</w:t>
      </w:r>
    </w:p>
    <w:p>
      <w:pPr>
        <w:pStyle w:val="Normal"/>
        <w:jc w:val="both"/>
        <w:rPr/>
      </w:pPr>
      <w:r>
        <w:rPr/>
        <w:t>«Jeg hadde gleden av å ta noen treningsturer i Nordmarka med Rye-gutta før Birkebeinerrittet. Etter endt trening en lørdag sa de at neste helg blir det ingen langtur, for da løper vi Oslo Maraton! Snakk om strutser og overløpere eller hva, Kroken? For syklister burde vel holde seg til sykling på samme måte som løpere burde holde seg til løping! Og ikke nok med det: etter Oslo Maraton skulle de begynne med rulleskitrening i Maridalen med tanke på Birkebeinerrennet.</w:t>
      </w:r>
    </w:p>
    <w:p>
      <w:pPr>
        <w:pStyle w:val="Normal"/>
        <w:jc w:val="both"/>
        <w:rPr/>
      </w:pPr>
      <w:r>
        <w:rPr/>
        <w:t>Jeg tror faktisk disse gutta representerer en voksende del av det litt avanserte mosjonsmiljøet. Personlig synes jeg det er en positiv trend, og den har også smittet over på det miljøet jeg tilhører.»</w:t>
      </w:r>
    </w:p>
    <w:p>
      <w:pPr>
        <w:pStyle w:val="H3"/>
        <w:rPr/>
      </w:pPr>
      <w:r>
        <w:rPr/>
        <w:t>Svømmetrening</w:t>
      </w:r>
    </w:p>
    <w:p>
      <w:pPr>
        <w:pStyle w:val="Normal"/>
        <w:jc w:val="both"/>
        <w:rPr/>
      </w:pPr>
      <w:r>
        <w:rPr/>
        <w:t>Hver mandag kl. 1900 er det svømmetrening med Ryes triathlongruppe på Holmlia bad. Mandag er valgt fordi det da er minst folk i bassenget.</w:t>
      </w:r>
    </w:p>
    <w:p>
      <w:pPr>
        <w:pStyle w:val="Normal"/>
        <w:jc w:val="both"/>
        <w:rPr/>
      </w:pPr>
      <w:r>
        <w:rPr/>
        <w:t>Alle Ryefolk er selvsagt velkomne til denne treninga. Vi stiller ingen krav til svømmeferdighet eller ønske om å drive med triathlon.</w:t>
      </w:r>
    </w:p>
    <w:p>
      <w:pPr>
        <w:pStyle w:val="Normal"/>
        <w:jc w:val="both"/>
        <w:rPr/>
      </w:pPr>
      <w:r>
        <w:rPr/>
        <w:t>Svømming med påfølgende badstue er fin alternativ trening når kulda kommer sigende - eller når snøen svikter.</w:t>
      </w:r>
    </w:p>
    <w:p>
      <w:pPr>
        <w:pStyle w:val="Normal"/>
        <w:jc w:val="both"/>
        <w:rPr/>
      </w:pPr>
      <w:r>
        <w:rPr/>
        <w:t>Vi sees vel?</w:t>
      </w:r>
    </w:p>
    <w:p>
      <w:pPr>
        <w:pStyle w:val="Address"/>
        <w:spacing w:before="100" w:after="100"/>
        <w:rPr/>
      </w:pPr>
      <w:r>
        <w:rPr/>
        <w:t xml:space="preserve">Lars Erik Løvdahl </w:t>
      </w:r>
    </w:p>
    <w:p>
      <w:pPr>
        <w:pStyle w:val="H3"/>
        <w:rPr/>
      </w:pPr>
      <w:r>
        <w:rPr/>
        <w:t>Gjør klar til klubbmesterskapet</w:t>
      </w:r>
    </w:p>
    <w:p>
      <w:pPr>
        <w:pStyle w:val="Normal"/>
        <w:jc w:val="both"/>
        <w:rPr/>
      </w:pPr>
      <w:r>
        <w:rPr/>
        <w:t>Et av sesongens sportslige høydepunkter er selvsagt klubbmesterskapet. Oppslutningen om dette arrangementet har ikke vært helt på topp de siste årene. For å bedre dette flytter vi arrangementet til tidlig på høsten, nærmere bestemt tirsdag 25. august kl. 1800.</w:t>
      </w:r>
    </w:p>
    <w:p>
      <w:pPr>
        <w:pStyle w:val="Address"/>
        <w:spacing w:before="100" w:after="100"/>
        <w:rPr/>
      </w:pPr>
      <w:r>
        <w:rPr/>
        <w:t xml:space="preserve">Ketil Heyerdahl </w:t>
      </w:r>
    </w:p>
    <w:p>
      <w:pPr>
        <w:pStyle w:val="H3"/>
        <w:rPr/>
      </w:pPr>
      <w:r>
        <w:rPr/>
        <w:t>Kun kort tid til høstfesten!</w:t>
      </w:r>
    </w:p>
    <w:p>
      <w:pPr>
        <w:pStyle w:val="Normal"/>
        <w:jc w:val="both"/>
        <w:rPr/>
      </w:pPr>
      <w:r>
        <w:rPr/>
        <w:t>Det er nå bare 250 dager igjen til høstfesten!</w:t>
      </w:r>
    </w:p>
    <w:p>
      <w:pPr>
        <w:pStyle w:val="Normal"/>
        <w:jc w:val="both"/>
        <w:rPr/>
      </w:pPr>
      <w:r>
        <w:rPr/>
        <w:t>Årets sosiale høydepunkt finner sted fredag 30. november, og som vanlig er det skigruppa som står for arrangementet, mens Else Marie Grøtterød er ansvarlig kontaktperson i styret.</w:t>
      </w:r>
    </w:p>
    <w:p>
      <w:pPr>
        <w:pStyle w:val="Normal"/>
        <w:jc w:val="both"/>
        <w:rPr/>
      </w:pPr>
      <w:r>
        <w:rPr/>
        <w:t>Da er det vel bare å begynne å pusse danseskoene!</w:t>
      </w:r>
    </w:p>
    <w:p>
      <w:pPr>
        <w:pStyle w:val="Address"/>
        <w:spacing w:before="100" w:after="100"/>
        <w:rPr/>
      </w:pPr>
      <w:r>
        <w:rPr/>
        <w:t xml:space="preserve">Ketil Heyerdahl </w:t>
      </w:r>
    </w:p>
    <w:p>
      <w:pPr>
        <w:pStyle w:val="H3"/>
        <w:rPr/>
      </w:pPr>
      <w:r>
        <w:rPr/>
        <w:t>Ryeposten som e-post?</w:t>
      </w:r>
    </w:p>
    <w:p>
      <w:pPr>
        <w:pStyle w:val="Normal"/>
        <w:jc w:val="both"/>
        <w:rPr/>
      </w:pPr>
      <w:r>
        <w:rPr/>
        <w:t>Styret ønsker å sette i gang et lite eksperiment, et eksperiment som kan spare Rye for en del portoutgifter.</w:t>
      </w:r>
    </w:p>
    <w:p>
      <w:pPr>
        <w:pStyle w:val="Normal"/>
        <w:jc w:val="both"/>
        <w:rPr/>
      </w:pPr>
      <w:r>
        <w:rPr/>
        <w:t>Vi ønsker å sende ut Ryeposten som e-post. De som blir med på denne ordningen vil garantert få Ryeposten før dem som får den i postkassen, og de vil ha gleden av å spare Rye for en god del penger. Ulempen er at du ikke får papirutgaven - her må man velge - enten eller!</w:t>
      </w:r>
    </w:p>
    <w:p>
      <w:pPr>
        <w:pStyle w:val="Normal"/>
        <w:jc w:val="both"/>
        <w:rPr/>
      </w:pPr>
      <w:r>
        <w:rPr/>
        <w:t>Den elektroniske Ryeposten vil være et såkalt rtf-dokument, det vil si at det kan leses av de fleste maskintyper og de fleste tekstbehandlingsprogrammer.</w:t>
      </w:r>
    </w:p>
    <w:p>
      <w:pPr>
        <w:pStyle w:val="Normal"/>
        <w:jc w:val="both"/>
        <w:rPr/>
      </w:pPr>
      <w:r>
        <w:rPr/>
        <w:t>Antallet som melder seg på denne ordningen vil også være med på å danne grunnlaget for en avgjørelse om vi skal legge Ryeposten ut på nettet.</w:t>
      </w:r>
    </w:p>
    <w:p>
      <w:pPr>
        <w:pStyle w:val="Normal"/>
        <w:jc w:val="both"/>
        <w:rPr/>
      </w:pPr>
      <w:r>
        <w:rPr/>
        <w:t>Dersom du vil være med på dette: Send en e-post til, så mottar du din første elektronsike Ryepost flere dager før naboen!</w:t>
      </w:r>
    </w:p>
    <w:p>
      <w:pPr>
        <w:pStyle w:val="Address"/>
        <w:spacing w:before="100" w:after="100"/>
        <w:rPr/>
      </w:pPr>
      <w:r>
        <w:rPr/>
        <w:t xml:space="preserve">Ketil Heyerdahl </w:t>
      </w:r>
    </w:p>
    <w:p>
      <w:pPr>
        <w:pStyle w:val="H3"/>
        <w:rPr/>
      </w:pPr>
      <w:r>
        <w:rPr/>
        <w:t>Hundehvalper</w:t>
      </w:r>
    </w:p>
    <w:p>
      <w:pPr>
        <w:pStyle w:val="Normal"/>
        <w:jc w:val="both"/>
        <w:rPr/>
      </w:pPr>
      <w:r>
        <w:rPr/>
        <w:t>Dere som var med på skigruppas barmarkstrening møtte Chigga og Varga, to sibirian huskies, og så kanskje hvor fine treningskamerater de var både for små og store. De er snille og rolige også. Nå har de fått sju små søsken, som ble født 20/10. De er sort/hvite med fine tegninger, veldig morsomme, menneskekjære og glade, og nå skal de ut i den store verden. Kjenner dere noen som vil ha en alle tiders hund: rolig inne, fresk ute, barnevennlig og lettvint, så er sjansen der nå. De er fra Helge Ingstads kennel, så her er det gode spreke aner!</w:t>
      </w:r>
    </w:p>
    <w:p>
      <w:pPr>
        <w:pStyle w:val="Normal"/>
        <w:jc w:val="both"/>
        <w:rPr/>
      </w:pPr>
      <w:r>
        <w:rPr/>
        <w:t>Dere kan kontakte meg på telefon 22850598 jobb/ 22496455 hjemme, eller på innetreninga!</w:t>
      </w:r>
    </w:p>
    <w:p>
      <w:pPr>
        <w:pStyle w:val="Address"/>
        <w:spacing w:before="100" w:after="100"/>
        <w:rPr/>
      </w:pPr>
      <w:r>
        <w:rPr/>
        <w:t xml:space="preserve">Johanne Sundby </w:t>
      </w:r>
    </w:p>
    <w:p>
      <w:pPr>
        <w:pStyle w:val="H3"/>
        <w:rPr/>
      </w:pPr>
      <w:r>
        <w:rPr/>
        <w:t>Sykler</w:t>
      </w:r>
    </w:p>
    <w:p>
      <w:pPr>
        <w:pStyle w:val="Normal"/>
        <w:jc w:val="both"/>
        <w:rPr/>
      </w:pPr>
      <w:r>
        <w:rPr/>
        <w:t>Lite brukt spesialracer 55 cm ramme, 2 stk. ekstrahjul, selges kr. 4000. Kontakt Arne Jacobsen, Grindlek. 17, tlf. 22145853.</w:t>
      </w:r>
    </w:p>
    <w:p>
      <w:pPr>
        <w:pStyle w:val="Normal"/>
        <w:jc w:val="both"/>
        <w:rPr/>
      </w:pPr>
      <w:r>
        <w:rPr/>
        <w:t>Klein Quantum Racer 60 cm, lite brukt, kontakt Tom Ødegård, tlf. 90740904.</w:t>
      </w:r>
    </w:p>
    <w:p>
      <w:pPr>
        <w:pStyle w:val="Normal"/>
        <w:jc w:val="both"/>
        <w:rPr/>
      </w:pPr>
      <w:r>
        <w:rPr/>
        <w:t xml:space="preserve">Pinarello ramme, Titan Road, 59 cm c/c med eller uten utstyr, Campa Record 8 sp. står på, nytt utstyr kan også skaffes. I tilegg selges Ferrari Rød. med hvit skrift. Kontakt KAS, arbeid </w:t>
        <w:br/>
        <w:t>63945600, mobil 90188035.</w:t>
      </w:r>
    </w:p>
    <w:p>
      <w:pPr>
        <w:pStyle w:val="H3"/>
        <w:rPr/>
      </w:pPr>
      <w:r>
        <w:rPr/>
        <w:t>Tilbud GT-sykler</w:t>
      </w:r>
    </w:p>
    <w:p>
      <w:pPr>
        <w:pStyle w:val="Normal"/>
        <w:jc w:val="both"/>
        <w:rPr/>
      </w:pPr>
      <w:r>
        <w:rPr/>
        <w:t>Ryes medlemmer har fått et utmerket tilbud på GT Force, GT Strike og GT Rage, alle sammen utmerkede racersykler.</w:t>
      </w:r>
    </w:p>
    <w:p>
      <w:pPr>
        <w:pStyle w:val="Normal"/>
        <w:jc w:val="both"/>
        <w:rPr/>
      </w:pPr>
      <w:r>
        <w:rPr/>
        <w:t>Kontakt Beach Mountain v/ Pål Erik Krangsås for nærmere opplysninger.</w:t>
      </w:r>
    </w:p>
    <w:p>
      <w:pPr>
        <w:pStyle w:val="H3"/>
        <w:rPr/>
      </w:pPr>
      <w:r>
        <w:rPr/>
        <w:t>Neste nummer av Ryeposten</w:t>
      </w:r>
    </w:p>
    <w:p>
      <w:pPr>
        <w:pStyle w:val="Normal"/>
        <w:rPr/>
      </w:pPr>
      <w:r>
        <w:rPr/>
        <w:t xml:space="preserve">Frist for innlegg til neste nummer av Ryeposten er tirsdag 24. mars. Send gjerne dine innlegg over e-post, </w:t>
        <w:br/>
        <w:t>adressen er .</w:t>
      </w:r>
    </w:p>
    <w:p>
      <w:pPr>
        <w:pStyle w:val="H3"/>
        <w:rPr/>
      </w:pPr>
      <w:r>
        <w:rPr/>
        <w:t>Sladrespalten</w:t>
      </w:r>
    </w:p>
    <w:p>
      <w:pPr>
        <w:pStyle w:val="Normal"/>
        <w:jc w:val="both"/>
        <w:rPr/>
      </w:pPr>
      <w:r>
        <w:rPr/>
        <w:t>Rye er, som alle vet, en klubb med internasjonale ambisjoner. Dette gjelder ikke minst skigruppa. Ettersom ingen av medlemmene, uforståelig nok, ble tatt ut til vinterens stevnemøte i Nagano, ble det organisert en alternativ tur. Målet var et større skirenn i Tsjekkia og ambisjonene var store. Rett nok hadde snøforholdene i Nordmarka på forvinteren ikke vært helt topp, men til gjengjeld hadde gutta en solid barmarkstrening bak seg.</w:t>
      </w:r>
    </w:p>
    <w:p>
      <w:pPr>
        <w:pStyle w:val="Normal"/>
        <w:jc w:val="both"/>
        <w:rPr/>
      </w:pPr>
      <w:r>
        <w:rPr/>
        <w:t>Av sted de dro og turen ble en klar suksess. Reisen gikk utmerket, maten smakte, og den tsjekkiske pilsen var som vanlig prima.</w:t>
      </w:r>
    </w:p>
    <w:p>
      <w:pPr>
        <w:pStyle w:val="Normal"/>
        <w:jc w:val="both"/>
        <w:rPr/>
      </w:pPr>
      <w:r>
        <w:rPr/>
        <w:t>Så langt, alt vel. Det eneste skår i gleden var at den eneste idrettslige utfordringen ble ølstafettene. Regnet hadde nemlig tatt rotta på snøen, også der. Men som det heter i skolestilen: Alle var enige om at det hadde vært en fin tur!</w:t>
      </w:r>
    </w:p>
    <w:p>
      <w:pPr>
        <w:pStyle w:val="Normal"/>
        <w:jc w:val="both"/>
        <w:rPr/>
      </w:pPr>
      <w:r>
        <w:rPr/>
        <w:t>Løpergruppas vinteraktivister har som vanlig deltatt i mange løp på Romerike de siste månedene. Rye-medlem Margrethe Sem har blitt beste kvinne uansett klasse ved flere anledninger, og er selvsagt blitt behørig hyllet av mannlige Rye-medlemmer (som hadde noe mer beskjedne plasseringer).</w:t>
      </w:r>
    </w:p>
    <w:p>
      <w:pPr>
        <w:pStyle w:val="Normal"/>
        <w:jc w:val="both"/>
        <w:rPr/>
      </w:pPr>
      <w:r>
        <w:rPr/>
        <w:t>På en av de uformelle løperbankettene uttalte fr. Sem barskt at "jeg vil da ikke bli fraløpt av ei dame". Replikken rystet løpergruppas mannlige deltakere, veloppdragne i likestillingsspørsmål som de er. Men i et løp på Lillestrøm noe senere hadde en deltaker i kvinneklassen likevel frekkhet nok til å snike seg forbi Margrethe i innspurten. Har kvinner ingen respekt for tingenes naturlige orden?</w:t>
      </w:r>
    </w:p>
    <w:p>
      <w:pPr>
        <w:pStyle w:val="Address"/>
        <w:spacing w:before="100" w:after="100"/>
        <w:rPr/>
      </w:pPr>
      <w:r>
        <w:rPr/>
        <w:t xml:space="preserve">Drugis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Address">
    <w:name w:val="Address"/>
    <w:basedOn w:val="Normal"/>
    <w:next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39:00Z</dcterms:created>
  <dc:creator>MOA</dc:creator>
  <dc:description/>
  <dc:language>en-US</dc:language>
  <cp:lastModifiedBy>Thomas Svane Jacobsen</cp:lastModifiedBy>
  <dcterms:modified xsi:type="dcterms:W3CDTF">2003-09-04T18:39:00Z</dcterms:modified>
  <cp:revision>2</cp:revision>
  <dc:subject/>
  <dc:title>Ryeposten nr</dc:title>
</cp:coreProperties>
</file>